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orta Eksperleri İcra Komitesi Seçimine İlişkin Duyuru</w:t>
      </w:r>
    </w:p>
    <w:p>
      <w:pPr>
        <w:pStyle w:val="NormalWeb"/>
        <w:jc w:val="both"/>
        <w:rPr/>
      </w:pPr>
      <w:r>
        <w:rPr/>
        <w:t xml:space="preserve">5684 sayılı Sigortacılık Kanunu’nun 26 ncı maddesinin birinci fıkrası uyarınca mülga Başbakanlık Hazine Müsteşarlığınca belirlenerek 13.04.2009 tarihinde yürürlüğe konulmuş olan </w:t>
      </w:r>
      <w:hyperlink r:id="rId2">
        <w:r>
          <w:rPr>
            <w:rStyle w:val="InternetLink"/>
          </w:rPr>
          <w:t>“Sigorta Eksperleri İcra Komitesi Seçim Esasları”</w:t>
        </w:r>
      </w:hyperlink>
      <w:r>
        <w:rPr/>
        <w:t xml:space="preserve">  uyarınca, “Sigorta Eksperleri İcra Komitesi Seçimi”nin </w:t>
      </w:r>
      <w:r>
        <w:rPr>
          <w:b/>
          <w:bCs/>
        </w:rPr>
        <w:t>22 Temmuz 2023 Cumartesi günü Pullman Istanbul Hotel &amp; Convention Center’da</w:t>
      </w:r>
      <w:r>
        <w:rPr/>
        <w:t xml:space="preserve"> gerçekleştirilmesine karar verilmiştir. </w:t>
      </w:r>
    </w:p>
    <w:p>
      <w:pPr>
        <w:pStyle w:val="NormalWeb"/>
        <w:jc w:val="both"/>
        <w:rPr/>
      </w:pPr>
      <w:r>
        <w:rPr/>
        <w:t>Bu kapsamda, söz konusu seçimlere katılacak seçmenlere ilişkin liste 17 Temmuz 2023 tarihinden itibaren Birliğimiz internet sitesinde (</w:t>
      </w:r>
      <w:hyperlink r:id="rId3">
        <w:r>
          <w:rPr>
            <w:rStyle w:val="InternetLink"/>
          </w:rPr>
          <w:t>www.sigorta.org.tr</w:t>
        </w:r>
      </w:hyperlink>
      <w:r>
        <w:rPr/>
        <w:t xml:space="preserve"> ) yayınlanacaktır.</w:t>
      </w:r>
    </w:p>
    <w:p>
      <w:pPr>
        <w:pStyle w:val="NormalWeb"/>
        <w:jc w:val="both"/>
        <w:rPr/>
      </w:pPr>
      <w:r>
        <w:rPr/>
        <w:t xml:space="preserve">İcra Komitesi üyesi adayı olmak isteyen Levhaya kayıtlı gerçek ve tüzel kişi sigorta eksperlerinin, bu Esaslarda belirtilen seçilme yeterliliğine sahip olduğuna dair bir taahhütname ve adaylık başvurusuna ilişkin imzalı dilekçeyi, </w:t>
      </w:r>
      <w:r>
        <w:rPr>
          <w:b/>
          <w:bCs/>
        </w:rPr>
        <w:t>17 Temmuz 2023 – 19 Temmuz 2023 tarihleri arasında (en geç 19 Temmuz 2023 Çarşamba günü mesai bitimine kada</w:t>
      </w:r>
      <w:r>
        <w:rPr/>
        <w:t>r) şahsen, eposta ya da kargo yolu ile Türkiye Odalar ve Borsalar Birliği Sigortacılık Müdürlüğü’ne ulaştırmaları gerekmektedir. Adaylık Başvurularına ilişkin detaylı bilgi ekli notta paylaşılmaktadır.</w:t>
      </w:r>
    </w:p>
    <w:p>
      <w:pPr>
        <w:pStyle w:val="NormalWeb"/>
        <w:jc w:val="both"/>
        <w:rPr/>
      </w:pPr>
      <w:r>
        <w:rPr/>
        <w:t>Seçimin gerçekleştirileceği</w:t>
      </w:r>
      <w:r>
        <w:rPr>
          <w:rStyle w:val="StrongEmphasis"/>
        </w:rPr>
        <w:t xml:space="preserve"> </w:t>
      </w:r>
      <w:r>
        <w:rPr>
          <w:b/>
          <w:bCs/>
        </w:rPr>
        <w:t>Pullman Istanbul Hotel &amp; Convention Center</w:t>
      </w:r>
      <w:r>
        <w:rPr/>
        <w:t>’ın adresi ile oy kullanma süresi aşağıda belirtilmişti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Önemle duyurulur. </w:t>
      </w:r>
    </w:p>
    <w:p>
      <w:pPr>
        <w:pStyle w:val="NormalWeb"/>
        <w:rPr/>
      </w:pPr>
      <w:r>
        <w:rPr>
          <w:rStyle w:val="StrongEmphasis"/>
        </w:rPr>
        <w:t>SİGORTA EKSPERLERİ İCRA KOMİTESİ SEÇİMİ</w:t>
      </w:r>
      <w:r>
        <w:rPr/>
        <w:br/>
      </w:r>
      <w:r>
        <w:rPr>
          <w:rStyle w:val="StrongEmphasis"/>
        </w:rPr>
        <w:t>TARİH:</w:t>
      </w:r>
      <w:r>
        <w:rPr/>
        <w:t xml:space="preserve"> 22 Temmuz 2023 Cumartesi</w:t>
        <w:br/>
      </w:r>
      <w:r>
        <w:rPr>
          <w:rStyle w:val="StrongEmphasis"/>
        </w:rPr>
        <w:t>ORGANİZASYON BAŞLANGIÇ SAATİ:</w:t>
      </w:r>
      <w:r>
        <w:rPr/>
        <w:t xml:space="preserve"> 10:30 </w:t>
        <w:br/>
        <w:t>(Oy kullanma süresi saat 16:00’da sona erecektir)</w:t>
        <w:br/>
      </w:r>
      <w:r>
        <w:rPr>
          <w:rStyle w:val="StrongEmphasis"/>
        </w:rPr>
        <w:t>YER:</w:t>
      </w:r>
      <w:r>
        <w:rPr/>
        <w:t xml:space="preserve"> </w:t>
      </w:r>
      <w:r>
        <w:rPr>
          <w:b/>
          <w:bCs/>
        </w:rPr>
        <w:t>Pullman Istanbul Hotel &amp; Convention Center</w:t>
      </w:r>
      <w:r>
        <w:rPr/>
        <w:br/>
        <w:t>Yenibosna Merkez, 1. Asena Sk. No:15, 34295 Bahçelievler/İstanbu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bb.org.tr/SigortacilikMudurlugu/SigortaEksperleri/Documents/mevzuat/Sigorta Eksperleri Icra Komitesi Secim Esaslari.doc" TargetMode="External"/><Relationship Id="rId3" Type="http://schemas.openxmlformats.org/officeDocument/2006/relationships/hyperlink" Target="http://www.sigorta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6:00Z</dcterms:created>
  <dc:creator>KENAN SARI</dc:creator>
  <dc:description/>
  <cp:keywords/>
  <dc:language>en-US</dc:language>
  <cp:lastModifiedBy>KENAN SARI</cp:lastModifiedBy>
  <dcterms:modified xsi:type="dcterms:W3CDTF">2023-07-17T08:27:00Z</dcterms:modified>
  <cp:revision>1</cp:revision>
  <dc:subject/>
  <dc:title/>
</cp:coreProperties>
</file>